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MATERIA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MATEMATICA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-  PRIMARI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ipartimento Matematica, Scienze e Tecnologia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LASSI SECONDE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 QUADRIMESTRE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>
          <w:trHeight w:val="870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1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Utilizzare le tecniche e le procedure del calcolo aritmetico e algebrico, rappresentandole anche sotto forma grafica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BIETTIVI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Numerare in senso progressivo e regressivo.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frontare i numeri naturali entro il 50.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Eseguire addizioni e sottrazioni entro il 50, in riga e in colonna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Calibri" w:cs="Calibri"/>
                <w:color w:val="000000"/>
                <w:sz w:val="22"/>
              </w:rPr>
              <w:t>I numeri naturali entro il 50  in cifre e parole.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Addizioni e sottrazioni con relative prove</w:t>
            </w:r>
          </w:p>
          <w:p>
            <w:pPr>
              <w:pStyle w:val="Standard"/>
              <w:numPr>
                <w:ilvl w:val="0"/>
                <w:numId w:val="8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oncetto di moltiplicazione</w:t>
            </w:r>
          </w:p>
          <w:p>
            <w:pPr>
              <w:pStyle w:val="Standard"/>
              <w:ind w:left="360" w:right="0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ggere, contare, scrivere, rappresentare, ordinare e operare con oggetti e numeri naturali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seguire addizioni e sottrazioni e verbalizzare le procedure di calcolo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Memorizzare regole e procedimenti di calcolo.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Eseguire schieramenti.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/>
              <w:t>UDA I quadrimestre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eggiamo I grafici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onfrontiamo I dati relativi ai grafici sul territorio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vedi progettazione di interclasse, le unità didattiche sono riportate su regel area programmazionesettimanale)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/>
              <w:t>Cosa si valuta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VA SCRITTA -  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 anche più di una)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2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Confrontare e analizzare figure geometriche, individuando invarianti e relazion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BIETTIVI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Riconoscere e denominare le principali figure geometriche e alcune loro caratteristiche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Orientamento nello spazio.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e principali figure geometriche nel piano e nello spazio .</w:t>
            </w:r>
          </w:p>
          <w:p>
            <w:pPr>
              <w:pStyle w:val="Standard"/>
              <w:ind w:left="360" w:right="0" w:hanging="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rientarsi nello spazio.</w:t>
            </w:r>
          </w:p>
          <w:p>
            <w:pPr>
              <w:pStyle w:val="Standard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iconoscere le principalifigure geometriche del piano e dello spazio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  <w:t>UDA I quadrimestre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iconosco le figure geometriche intorno a me</w:t>
            </w:r>
          </w:p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ttraverso l'esplorazione del territorio riconosciamo le figure geometriche corrispondenti</w:t>
            </w:r>
          </w:p>
          <w:p>
            <w:pPr>
              <w:pStyle w:val="Standard"/>
              <w:numPr>
                <w:ilvl w:val="0"/>
                <w:numId w:val="1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vedi progettazione di interclasse, le unità didattiche sono riportate su regel area programmazionesettimanale)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/>
              <w:t>Cosa si valuta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VA SCRITTA -  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( anche più di una)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3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Individuare le strategie appropriate per la soluzione di problem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BIETTIVI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risolvere situazioni problematiche concrete con il disegno, con i diagrammi, con l’addizione e la sottrazione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Procedure risolutive di situazioni problematiche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isolvere situazioni problematiche utilizzando addizioni e sottrazioni.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  <w:t>UDA I quadrimestre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iuto mi sono perso!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Formulo ipotesi di soluzione per orientarmi</w:t>
            </w:r>
          </w:p>
          <w:p>
            <w:pPr>
              <w:pStyle w:val="Standard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vedi progettazione di interclasse, le unità didattiche sono riportate su regel area programmazionesettimanale)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/>
              <w:t>Cosa si valuta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PROVA SCRITTA -  I QUADRIMESTRE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( anche più di una)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5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4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OBIETTIVI DELLA PROGRAMMAZIONE ASSOCIATI ALLA COMPETENZA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ER IL 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Eseguire e leggere semplici rappresentazioni statistiche riferite a fatti attinenti alla vita della class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Dati e previsioni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Raccogliere dati, derivanti dall’esperienza diretta, e rappresentarli attraverso semplici  tabelle e grafici.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/>
              <w:t>UDA I quadrimestre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icerchiamo dati sul territorio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agioniamo sui dati raccolti e confrontiamoli attraverso strumenti informatici con riferimento al proprio vissuto.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 vedi progettazione di interclasse, le unità didattiche sono riportate su regel area programmazionesettimanale)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/>
              <w:t>Cosa si valuta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PROVA PRATICA -  I QUADRIMESTRE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hd w:fill="auto" w:val="clear"/>
              </w:rPr>
              <w:t>( anche più di una)</w:t>
            </w:r>
          </w:p>
        </w:tc>
        <w:tc>
          <w:tcPr>
            <w:tcW w:w="5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22:44:00Z</dcterms:created>
  <dc:creator>scuola Pino</dc:creator>
  <dc:description/>
  <dc:language>en-US</dc:language>
  <cp:lastModifiedBy>scuola Pino</cp:lastModifiedBy>
  <dcterms:modified xsi:type="dcterms:W3CDTF">2016-11-13T22:44:00Z</dcterms:modified>
  <cp:revision>1</cp:revision>
  <dc:subject/>
  <dc:title/>
</cp:coreProperties>
</file>